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22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9.7pt;height:5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335200" r:id="rId2"/>
        </w:objec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ab/>
        <w:tab/>
        <w:t xml:space="preserve">         УКРАЇ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ький районний суд Запорізької області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3355</wp:posOffset>
                </wp:positionV>
                <wp:extent cx="61264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65pt" to="483.7pt,13.6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72100,  Запорізька область м. Приморськ, вулиця Поштова, 6 тел.(факс) 0</w:t>
      </w:r>
      <w:r>
        <w:rPr>
          <w:lang w:val="uk-UA"/>
        </w:rPr>
        <w:t>-</w:t>
      </w:r>
      <w:r>
        <w:rPr/>
        <w:t xml:space="preserve">6137-7-22-30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  - 12-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иморському районному су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 травня 2015 р.                                                                   м.Приморсь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о призначення відповідальною особ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удового розпорядника Карлову Л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 виконання листа ТУ ДСА України в Запорізькій області № 08-06/5355 від 21.05.2015 року щодо виконання доручення Державної судової адміністрації України від 14.05.2015 року № 14-9339/15 та Плану заходів щодо приведення приміщень місцевих загальних судів, окружних адміністративних, господарських судів та відповідних апеляційних судів у стан, що за основними параметрами забезпечує належні умови для здійснення правосуддя від 02 квітня 2015 року, який затверджений Головою ДСА Украї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изначити відповідальною особою Карлову Л.В.,  за доступ до правосуддя маломобільних груп населення (МГН) та інших груп населення ( до залів судових засідань, канцелярії суду тощо).Контактні телефони 0-(6137)-7-22-30; 7-07-75; 736-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ерівнику апарату Приморського районного суду Бащеванжи А.О., провести з працівниками апарату суду інструктаж щодо етики поведінки з МГ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ва Примо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айонного суду                                                Р.Л.Булашев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наказом ознайомлений (а) :</w:t>
      </w:r>
    </w:p>
    <w:sectPr>
      <w:type w:val="nextPage"/>
      <w:pgSz w:w="11906" w:h="16838"/>
      <w:pgMar w:left="1701" w:right="6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2:00Z</dcterms:created>
  <dc:creator>Компик</dc:creator>
  <dc:description/>
  <cp:keywords/>
  <dc:language>en-US</dc:language>
  <cp:lastModifiedBy>Admin</cp:lastModifiedBy>
  <cp:lastPrinted>2018-05-10T09:07:00Z</cp:lastPrinted>
  <dcterms:modified xsi:type="dcterms:W3CDTF">2018-05-10T06:10:00Z</dcterms:modified>
  <cp:revision>18</cp:revision>
  <dc:subject/>
  <dc:title> </dc:title>
</cp:coreProperties>
</file>