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098"/>
      </w:tblGrid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о Приморського районного суду Запорізької області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Позивач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)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 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ефон, адреса електронної пошти: 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РНОКПП_____________________________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Відповідач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ьнична виборча комісія виборчої дільниці № 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ого виборчого округу №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асобу зв’язку, адреса електронної пошти  _____________________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Відповідач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ведення Державного реєстру виборців апарату приморської районної державної адміністрації Запорізької області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72102, м. Приморськ, вул.Банкова, 1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Й ПОЗ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уточнення списків виборц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На підставі ч. 2 ст. 39 Закону України «Про вибори народних депутатів України» мене включено до списку виборців для голосування на позачергових виборах до Верховної Ради України 21 липня 2019 року на виборчій дільниці № _____ територіального виборчого округу №_____.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Проте у даному списку виборців на виборчій дільниці № ____ відомості про мене внесені з помилкою, а  саме зазначено: «____________________________________________</w:t>
      </w:r>
      <w:r>
        <w:rPr/>
        <w:t>______________________________</w:t>
      </w: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», замість правильного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Згідно частини 10 статі 40 Закону України «Про вибори народних депутатів України» адміністративний позов про уточнення списку виборців може бути подано до суду в порядку, встановленому Кодексом адміністративного судочинства України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Згідно ст. 274 КАСУ право звернутися з адміністративним позовом про уточнення списку виборців, у тому числі про включення або виключення зі списку себе особисто або інших осіб, має кожен, хто має право голосу на відповідних виборах або референдумі. </w:t>
      </w:r>
      <w:r>
        <w:rPr/>
        <w:t>Позовна заява про уточнення списку виборців подається до адміністративного суду без сплати судового збор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З</w:t>
      </w:r>
      <w:r>
        <w:rPr/>
        <w:t>аход</w:t>
      </w:r>
      <w:r>
        <w:rPr>
          <w:lang w:val="uk-UA"/>
        </w:rPr>
        <w:t>и</w:t>
      </w:r>
      <w:r>
        <w:rPr/>
        <w:t xml:space="preserve"> забезпечення доказів або позову до подання позовної заяви</w:t>
      </w:r>
      <w:r>
        <w:rPr>
          <w:lang w:val="uk-UA"/>
        </w:rPr>
        <w:t xml:space="preserve"> не вживалис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Позивачем </w:t>
      </w:r>
      <w:r>
        <w:rPr/>
        <w:t>не подано іншого позову (позовів) до цього самого відповідача (відповідачів) з тим самим предметом та з тих самих підстав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lang w:val="uk-UA"/>
        </w:rPr>
        <w:t>Враховуючи викладене, керуючись ст.ст. 39, 40 Закону України «Про вибори народних депутатів України», ст. 274 Кодексу адміністративного судочинства України, -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ПРОШУ: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rPr/>
      </w:pPr>
      <w:r>
        <w:rPr>
          <w:lang w:val="uk-UA"/>
        </w:rPr>
        <w:t>Виправити неточності /технічні описки стосов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___________, 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(прізвища, імені, по батькові, дати народження або адрес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 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 _____________________________________________________________________________у списку виборців для голосування на позачергових виборах до Верховної Ради України 21 липня 2019 року на виборчий дільниці № _____ територіального виборчого округу № ______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ки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lang w:val="uk-UA"/>
        </w:rPr>
        <w:t>Копія паспорта громадянина України на ___ аркушах (оригінал знаходиться у позивача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lang w:val="uk-UA"/>
        </w:rPr>
        <w:t>Копія реєстраційного номеру облікової картки платника податків на ___ арк (оригінал знаходиться у позивача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lang w:val="uk-UA"/>
        </w:rPr>
        <w:t>Копії позовної заяви та доданих документів (2 примірники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«___» _________ 2019 року                                                                 __________       </w:t>
      </w:r>
      <w:r>
        <w:rPr>
          <w:sz w:val="16"/>
          <w:szCs w:val="16"/>
          <w:lang w:val="uk-UA"/>
        </w:rPr>
        <w:t xml:space="preserve">(підпис)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52:00Z</dcterms:created>
  <dc:creator>Сидоренко</dc:creator>
  <dc:description/>
  <cp:keywords/>
  <dc:language>en-US</dc:language>
  <cp:lastModifiedBy>Certified Windows</cp:lastModifiedBy>
  <cp:lastPrinted>2019-06-05T13:50:00Z</cp:lastPrinted>
  <dcterms:modified xsi:type="dcterms:W3CDTF">2019-07-16T11:52:00Z</dcterms:modified>
  <cp:revision>2</cp:revision>
  <dc:subject/>
  <dc:title>До Зарічного районного суду м</dc:title>
</cp:coreProperties>
</file>